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421" w:h="631" w:x="999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421" w:h="631" w:x="999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421" w:h="631" w:x="999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7735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9.65pt" to="819pt,139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94945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3.5pt" to="819pt,153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9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65pt" to="15pt,153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3.5pt" to="15pt,167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9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65pt" to="296.5pt,153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3.5pt" to="296.5pt,167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9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65pt" to="449.25pt,153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3.5pt" to="449.25pt,167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9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65pt" to="522pt,153.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3.5pt" to="522pt,167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9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65pt" to="372.75pt,153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3.5pt" to="372.75pt,167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9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65pt" to="595.5pt,153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3.5pt" to="595.5pt,167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9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65pt" to="819.75pt,153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3.5pt" to="819.75pt,167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9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9.65pt" to="673.05pt,153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3.5pt" to="673.05pt,167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9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9.65pt" to="744.1pt,153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3.5pt" to="744.1pt,167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545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545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0</Words>
  <Characters>14315</Characters>
  <CharactersWithSpaces>122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4:00Z</dcterms:created>
  <dc:creator>Crystal Reports</dc:creator>
  <dc:description>Powered By Crystal</dc:description>
  <dc:language>en-US</dc:language>
  <cp:lastModifiedBy/>
  <cp:lastPrinted>2024-10-22T11:51:00Z</cp:lastPrinted>
  <dcterms:modified xsi:type="dcterms:W3CDTF">2024-10-2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BBCC406DD5E7AFD4C0ED8521DE071332C6950EDD6E922AF0D496763A0FDB8367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481D8340A8AC85148118CAC9FFA75CFE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2D0C49CB726DBEA04EDD656BD94362B0F9F162361BEEE6280672B1F2A8F9E67D0E95752B82CA9F2B50A50B52032261D664B08F48F6BB08AE04EBC50ACB758B61EA2BE84714F169EE62FDF5D6865A75A7F4A8A3B40383016B3020DE8F49E8832354B0DDF5B0EAE3F10FF08B778</vt:lpwstr>
  </property>
  <property fmtid="{D5CDD505-2E9C-101B-9397-08002B2CF9AE}" pid="7" name="Business Objects Context Information5">
    <vt:lpwstr>D55A4E95F76719B237C8ECC8D1B7053A3659CD90745727BF67DE4A72501F3B801826CAFD36BC80835284132E226C9CEBC536BB9</vt:lpwstr>
  </property>
  <property fmtid="{D5CDD505-2E9C-101B-9397-08002B2CF9AE}" pid="8" name="Operator">
    <vt:lpwstr>utilizator buget1</vt:lpwstr>
  </property>
</Properties>
</file>